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méleti Orvostudományi Doktori Iskola külföldi kapcsol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iskola oktatói/kutatói az alábbi intézetekkel/egyetemekkel tartanak fenn szakmai kapcsolatokat. Az együttműködés közös kutatási projektek megvalósítása és alkalmanként a Ph.D. hallgatók külföldi laboratóriumokban töltött hosszabb-rövidebb tanulmányútjai révén valósul meg. Esetenként külföldi partnereink tudományos szemináriumok tartásával is segítik a doktori iskola munk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Jagelló Egyetem Krakkó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Washington State University, US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Katolikus Egyetem, Leuven, Belgiu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Université de la Méditerranée (Aix-Marseille II)  F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mperial College, London, U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iversity College, London, U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iversity of Bristol, Bristol, U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Universität Erlangen-Nürnberg, Erlangen, 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Karolinska Institutet, Stockholm, 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Wake Forest University Health Sciences, Winston-Salem, NC, USA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>Niigata University, Asahimachi, Niigata, Japa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Washington State University, Pullman, Washington,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rbilt University, Nashville, Tennessee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lor College of Medicine, Houston, TX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 National de la Recherche Agronomique, Neuro-Gastroenterology &amp; Nutrition Unit, Toulouse,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Newcastle, Newcastle upon Tyne,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Miami, Florid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0:00Z</dcterms:created>
  <dc:creator>Dr. Jancsó Gábor</dc:creator>
  <dc:description/>
  <cp:keywords/>
  <dc:language>en-US</dc:language>
  <cp:lastModifiedBy>Vad</cp:lastModifiedBy>
  <dcterms:modified xsi:type="dcterms:W3CDTF">2007-10-31T07:00:00Z</dcterms:modified>
  <cp:revision>2</cp:revision>
  <dc:subject/>
  <dc:title>Elméleti Orvostudományi Doktori Iskola külföldi kapcsolatai</dc:title>
</cp:coreProperties>
</file>