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LINIKAI ORVOSTUDOMÁNYI DOKTORI ISKOLA MINŐSÉGBIZTOSÍTÁSI RENDSZERE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A minőségbiztosítás alapját a követelmények és a szabályzatok szigorú betartása képezi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A Doktori Iskolában folyó elméleti és gyakorlati oktató munka és kutatások minőség-ellenőrzésére a Szegedi Tudományegyetem erre vonatkozó szabályzatainak megfelelően főként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4"/>
          <w:szCs w:val="24"/>
        </w:rPr>
        <w:t>1) a PhD értekezések elkészítéséhez megkívánt publikációk magas impakt faktor értékének maradéktalan megkövetelésével,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4"/>
          <w:szCs w:val="24"/>
        </w:rPr>
        <w:t>2) a bírálati eljárás független, elismert szakmai-tudományos fórumok és szakértők bevoná-sával történő lefolytatásával,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4"/>
          <w:szCs w:val="24"/>
        </w:rPr>
        <w:t>3) a doktoranduszok hazai és nemzetközi konferenciákon történő lehetőség szerinti megmé-rettetésével,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4"/>
          <w:szCs w:val="24"/>
        </w:rPr>
        <w:t>4) a programban fokozatot szerzettek szakmai pályafutásának nyomon követésével, kapcsolattartással kerül sor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allgatók</w:t>
      </w:r>
      <w:r>
        <w:rPr>
          <w:sz w:val="24"/>
          <w:szCs w:val="24"/>
        </w:rPr>
        <w:t xml:space="preserve"> választott képviselője a Doktori Iskola Tanácsának állandó tagja, folyamatosan képviseli hallgatótársai minőségi elvárásait, érdekeit, közli a témavezetőknek, oktatóknak szóló kéréseiket, esetleges kritikai észrevételeiket. A doktoranduszok és a programban már fokozatot szerzettek véleményét az egyes kurzusok elvégzése és a képzés befejezése után erre a célra összeállított értékelőlap kitöltése tükrözi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émavezetők, oktatók/kutatók</w:t>
      </w:r>
      <w:r>
        <w:rPr>
          <w:sz w:val="24"/>
          <w:szCs w:val="24"/>
        </w:rPr>
        <w:t xml:space="preserve"> szakmai-tudományos felkészültségének kiemelkedő minőségét, szinten tartását és fejlesztését, versenyképességének megőrzését a Doktori Iskola elsősorban azáltal kívánja biztosítani, hogy részükre elősegíti a hazai és nemzetközi tudományos életbe történő bekapcsolódást ill. meglévő kapcsolataik erősítésé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őségbiztosítás azon </w:t>
      </w:r>
      <w:r>
        <w:rPr>
          <w:b/>
          <w:sz w:val="24"/>
          <w:szCs w:val="24"/>
        </w:rPr>
        <w:t>részletesebb szempontjai,</w:t>
      </w:r>
      <w:r>
        <w:rPr>
          <w:sz w:val="24"/>
          <w:szCs w:val="24"/>
        </w:rPr>
        <w:t xml:space="preserve"> amelyeket a Doktori Iskola követni kíván az </w:t>
      </w:r>
      <w:r>
        <w:rPr>
          <w:b/>
          <w:sz w:val="24"/>
          <w:szCs w:val="24"/>
        </w:rPr>
        <w:t>alábbiak szerint vázolhatók:</w:t>
      </w:r>
    </w:p>
    <w:p>
      <w:pPr>
        <w:pStyle w:val="Normal"/>
        <w:spacing w:lineRule="exact" w:line="3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őség a hallgatók szempontjából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A Doktori Iskola minősége a jelentkező, felvett, PhD fokozatot szerzett és posztdoktori állásban elhelyezkedett hallgatók számaránya, a számonkérések (beszámoló, kollokvium, záróvizsga, szigorlat) során és a PhD értekezés nyilvános vitáján nyújtott hallgatói teljesítmény (osztályzatok, pontszámok) alapján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A Doktori Iskola színvonala a hallgatók pre- és posztdoktori tudományos publikációinak és előadásainak tükrében: </w:t>
      </w:r>
      <w:r>
        <w:rPr>
          <w:i/>
          <w:sz w:val="24"/>
          <w:szCs w:val="24"/>
        </w:rPr>
        <w:t>in extenso</w:t>
      </w:r>
      <w:r>
        <w:rPr>
          <w:sz w:val="24"/>
          <w:szCs w:val="24"/>
        </w:rPr>
        <w:t xml:space="preserve"> közlemények és előadáskivonatok száma impakt faktorral rendelkező nemzetközi folyóiratokban a PhD-értekezés témaköréből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 Doktori Iskola teljesítménye a hallgatók ismeret-átadási, oktatói és nevelői készségeinek kifejlesztése szempontjából: a PhD hallgatók részvételének mértéke az egyetemi oktatásban és oktatáson felüli kapcsolataik a graduális hallgatókkal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 Doktori Iskola "érzékenysége" a hallgatók észrevételei iránt: a konstruktiv javaslatok elfogadásának és érvényesítésének mértéke.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 színvonalának biztosítása, az oktatók/kutatók minőségi követelményei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z iskola kurzusait legalább Ph.D. fokozattal rendelkező, sok esetben azonban habilitált és/vagy akadémiai doktori címmel rendelkező oktatók tartják. A színvonal biztosítását szolgálja külső előadók (pl. akadémiai kutatóintézetek munkatársai) rendszeres vagy eseti meghívása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Az oktatók/kutatók minőségi mutatóinak nyomon követése tudományos kutatási és kutatás-fejlesztési teljesítményük alapján: tudományos publikációs aktivitás (</w:t>
      </w:r>
      <w:r>
        <w:rPr>
          <w:i/>
          <w:sz w:val="24"/>
          <w:szCs w:val="24"/>
        </w:rPr>
        <w:t>in extenso</w:t>
      </w:r>
      <w:r>
        <w:rPr>
          <w:sz w:val="24"/>
          <w:szCs w:val="24"/>
        </w:rPr>
        <w:t xml:space="preserve"> közlemények referált folyóiratokban scientometriai adatokkal, könyvek, könyvrészletek, továbbá előadások referált folyóiratban megjelent kivonatokkal), kutatási pályázatok, műszaki alkotások, szabadalmak, szakértői tevékenység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z oktatók/kutatók részvételének mértéke és színvonala a tudományos közéletben: tagság, tisztségviselés, rangos hazai és külföldi/nemzetközi tudományos társaságokban, szervezetekben; ezek elismerései (tiszteletbeli tagság, kitüntetések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z oktatók/kutatók iskolateremtő képessége: PhD fokozatot szerzett doktoranduszaik és közülük posztdoktori állást nyertek száma, velük a szakmai-tudományos együttműködés, kapcsolattartás mértéke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őség-fejlesztés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A Doktori Iskola tartalmának minőségi fejlesztése: új tantárgyak bevezetése, a meglévők anyagának fejlesztése, részképzés lehetőségének kiterjesztése magas színvonalú hazai és külföldi oktató/kutató intézményekben ösztöndíjakk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9:00Z</dcterms:created>
  <dc:creator>Tunde</dc:creator>
  <dc:description/>
  <dc:language>en-US</dc:language>
  <cp:lastModifiedBy>felhasznalo</cp:lastModifiedBy>
  <dcterms:modified xsi:type="dcterms:W3CDTF">2008-08-13T06:19:00Z</dcterms:modified>
  <cp:revision>2</cp:revision>
  <dc:subject/>
  <dc:title>A MULTIDISZCIPLINÁRIS ORVOSTUDOMÁNYI DOKTORI ISKOLA</dc:title>
</cp:coreProperties>
</file>