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doktori értekezések szerkesztési és bírálati elve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</w:t>
        <w:tab/>
        <w:t>Az értekezések formai követelményei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>
          <w:ins w:id="0" w:author="AOK Dékáni Hivatal" w:date="2004-03-16T08:49:00Z"/>
        </w:rPr>
      </w:pPr>
      <w:r>
        <w:rPr/>
        <w:t>Az angol nyelven írt disszertáció terjedelme beleértve az ábrákat, táblázatokat, grafikonokat nem haladhatja meg a 50 oldalt. Az irodalomjegyzék ebbe nem számít bele. A disszertációt lézerprinterrel nyomtatva (Times New Roman 12 betűméret, 1,5-ös sorköz, 16x23 cm-es tükörméret, lapszámozás a lapok közepén felül), bekötve kell benyújtani. A borítón szerepeljen a disszertáció címe, a szerző neve, a PhD értekezés (PhD Thesis) megjelölés, és az elkészítés helye (Szeged) és éve. A belső címlapon ezenkívül fel kell tüntetni az intézet nevét is, ahol a disszertáció készült. A következő oldalon az értekezés tárgyköréből megjelent tudományos közlemények felsorolása következik, római számokkal jelöl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z értekezés alaki és formai szempontból feleljen meg a tudományos dolgozatokkal szemben támasztott követelményeknek. A dolgozat egyes részei </w:t>
      </w:r>
      <w:r>
        <w:rPr>
          <w:i/>
          <w:iCs/>
        </w:rPr>
        <w:t>(Bevezetés, Anyag és Módszer, Eredmények, Diszkusszió, Összefoglalás, Irodalomjegyzék</w:t>
      </w:r>
      <w:r>
        <w:rPr>
          <w:iCs/>
        </w:rPr>
        <w:t>) a kutatási téma jellegének megfelelően arányosak legyenek. A disszertációban idézett közlemények felsorolása kövesse a szakterület szokásos hivatkozási gyakorlatát.</w:t>
      </w:r>
    </w:p>
    <w:p>
      <w:pPr>
        <w:pStyle w:val="Normal"/>
        <w:jc w:val="both"/>
        <w:rPr/>
      </w:pPr>
      <w:r>
        <w:rPr/>
        <w:tab/>
        <w:t>A disszertációhoz mellékletként, azzal együtt bekötve csatolni kell a megjelent, illetve közlésre elfogadott valamennyi közlemény másolatát. A közleményeket elválasztó lapokon a publikációs lista felsorolása szerinti római számok szerepel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I.</w:t>
        <w:tab/>
        <w:t>Disszertáció témájának és kidolgozásának bírálat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 bírálat térjen ki a korszerűségre és adjon választ, hogy a téma mennyire viszi előre a tudományos fejlődést. A véleményező mutasson rá az új gondolatokra, elképzelésekre. Mi az eredetiség a kutatások tervezésében és kivitelezésében? A jelölt mekkora munkával érte el az eredményeket? Mivel jutott előbbre a téma kutatásában mint az előzmények és eredményei mennyivel pontosabbak?</w:t>
      </w:r>
    </w:p>
    <w:p>
      <w:pPr>
        <w:pStyle w:val="Normal"/>
        <w:jc w:val="both"/>
        <w:rPr/>
      </w:pPr>
      <w:r>
        <w:rPr/>
        <w:tab/>
        <w:t>A bírálat összegezze és minősítse az elért eredményeket. Milyen gondossággal végezte a jelölt a vizsgálatokat? Milyen a felhasznált módszerek pontossága, milyen az alkalmazott vizsgálati eljárások nehézségi foka? Fejlesztett-e ki új vizsgálati eljárást és használta-e azt a téma kidolgozásáb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III. A Ph.D. dolgozat kiadásához szükséges módosítások </w:t>
      </w:r>
    </w:p>
    <w:p>
      <w:pPr>
        <w:pStyle w:val="Normal"/>
        <w:ind w:firstLine="708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firstLine="708"/>
        <w:jc w:val="both"/>
        <w:rPr/>
      </w:pPr>
      <w:r>
        <w:rPr>
          <w:lang w:val="en-GB"/>
        </w:rPr>
        <w:t xml:space="preserve">Az </w:t>
      </w:r>
      <w:r>
        <w:rPr>
          <w:b/>
          <w:lang w:val="en-GB"/>
        </w:rPr>
        <w:t>SZTE ÁOK</w:t>
      </w:r>
      <w:r>
        <w:rPr>
          <w:lang w:val="en-GB"/>
        </w:rPr>
        <w:t xml:space="preserve"> és </w:t>
      </w:r>
      <w:r>
        <w:rPr>
          <w:b/>
          <w:lang w:val="en-GB"/>
        </w:rPr>
        <w:t>GYTK</w:t>
      </w:r>
      <w:r>
        <w:rPr>
          <w:lang w:val="en-GB"/>
        </w:rPr>
        <w:t xml:space="preserve"> minden sikeresen megvédett Ph.D. dolgozatot az “</w:t>
      </w:r>
      <w:r>
        <w:rPr>
          <w:b/>
          <w:lang w:val="en-GB"/>
        </w:rPr>
        <w:t>Albert Szent-Györgyi Ph.D. Library</w:t>
      </w:r>
      <w:r>
        <w:rPr>
          <w:lang w:val="en-GB"/>
        </w:rPr>
        <w:t xml:space="preserve">” kiadványsorozat keretében kiad. A kiadványból az Ön számára is eljuttatunk egy tiszteletpéldányt. 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Kérjük listázza azon elütések, változtatások, ábramódosítások külön jegyzékét, melyet az Ön véleménye szerint a jelöltnek publikálás előtt ki kell javít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</w:t>
        <w:tab/>
        <w:t>Elfogadás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 fentiek alapján a véleményező - minősítés nélkül - javaslatot tesz a Doktori Tanácsnak, hogy az értekezést elfogadásra ajánlja-e, javasolja-e a nyilvános vita kitűzését, illetve az értekezés sokszorosításá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54:00Z</dcterms:created>
  <dc:creator>Rektori Hivatal</dc:creator>
  <dc:description/>
  <cp:keywords/>
  <dc:language>en-US</dc:language>
  <cp:lastModifiedBy>Tunde</cp:lastModifiedBy>
  <cp:lastPrinted>2011-02-24T13:21:00Z</cp:lastPrinted>
  <dcterms:modified xsi:type="dcterms:W3CDTF">2017-10-01T16:40:00Z</dcterms:modified>
  <cp:revision>3</cp:revision>
  <dc:subject/>
  <dc:title>7. sz. melléklet</dc:title>
</cp:coreProperties>
</file>